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XXXII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EN CUMPLIMENTO AL ARTÍCULO 84 FRACCIÓN XXXIII DE LA LEY DE TRANSPARENCIA DE ACCESO A LA INFORMACIÓN PÚBLICA VIGENTE EN EL ESTADO DE SAN LUIS POTOSÍ, SE INFORMA QUE SEGÚN SE SEÑALA EN EL ARTÍCULO 33 DE LA LEY ORGÁNICA DE LA ADMINISTRACIÓN PÚBLICA DEL ESTADO Y REGLAMENTO INTERIOR DE LA DEPENDENCIA NO SON FACULTADES DE LA SECRETARÍA DE FINANZAS LAS CONVOCATORIAS E INFORMACIÓN ACERCA DE LOS PERMISOS, LICENCIAS, CONCESIONES, LICITACIONES DE OBRA, ADQUISICIONES, ARRENDAMIENTOS, PRESTACIONES DE SERVICIOS Y AUTORIZACIONES OTORGADAS POR LAS ENTIDADES PÚBLICAS, LES RESULTA COMPETENCIA DE ACUERDO A LO ESTIPULADA EN LA LEY ORGÁNICA DE REFERENCIA A LAS SIGUIENTES DEPENDENCIAS: SECRETARIA DE COMUNICACIONES Y TRANSPORTES SEGÚN EL  ARTÍCULO 36 BIS FRACCIÓN VII Y XIII, SEDUVOP EN SU ARTÍCULO 36 FRACCIONES I, VII, X, XIII, , SECRETARIA GENERAL DE GOBIERNO EN EL ARTÍCULO 32 FRACCIÓN XVI, OFICIALÍA MAYOR DE GOBIERNO DEL ESTADO EN SU ARTÍCULO 41 FRACCIONES I, XI, XII Y XIII, SECRETARÍA DE EDUCACIÓN DE GOBIERNO DEL ESTADO EN SU ARTÍCULO X, A LA SECRETARÍA DE DESARROLLO AGROPECUARIO Y RECURSOS HIDRÁULICOS SEGÚN ARTÍCULO 38 FRACCIONES I, XX Y DEMÁS RELATIVOS APLICABLES, A LA SECRETARÍA DEL TRABAJO Y PREVISIÓN SOCIAL  EN SU ARTÍCULO 40 TER FRACCIÓN XI Y LA SECRETARÍA DE SALUD EN SU ARTÍCULO 41 TER ARTÍCULOS I, V, VI, XII Y XXIII Y DEMÁS APLICABLES DEL ORDENAMIENTO EN CITA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  <w:r>
      <w:rPr>
        <w:rFonts w:cs="Arial" w:ascii="Agency FB" w:hAnsi="Agency FB"/>
        <w:sz w:val="28"/>
        <w:szCs w:val="28"/>
      </w:rPr>
      <w:t>2018,” Año de Manuel José Othón”</w:t>
    </w:r>
  </w:p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39:00Z</dcterms:created>
  <dc:creator>CARLOS PEDROZA OCAMPO</dc:creator>
  <dc:description/>
  <cp:keywords/>
  <dc:language>en-US</dc:language>
  <cp:lastModifiedBy>Dagoberto Castillo</cp:lastModifiedBy>
  <cp:lastPrinted>2018-02-28T14:06:00Z</cp:lastPrinted>
  <dcterms:modified xsi:type="dcterms:W3CDTF">2018-09-21T19:39:00Z</dcterms:modified>
  <cp:revision>2</cp:revision>
  <dc:subject/>
  <dc:title>Octubre 8 de 2009</dc:title>
</cp:coreProperties>
</file>